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kern w:val="0"/>
          <w:sz w:val="28"/>
          <w:szCs w:val="24"/>
        </w:rPr>
      </w:pPr>
      <w:r>
        <w:rPr>
          <w:b w:val="false"/>
          <w:kern w:val="0"/>
          <w:sz w:val="28"/>
          <w:szCs w:val="24"/>
        </w:rPr>
        <w:t>Выписка из Протокола №1 заседания комиссии по соблюдению требований к служебному поведению муниципальных служащих и урегулированию конфликта интересов от 29.01.2021 г.</w:t>
      </w:r>
    </w:p>
    <w:p>
      <w:pPr>
        <w:pStyle w:val="Style14"/>
        <w:spacing w:before="0" w:after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Style14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ные вопросы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Рассмотрение представления прокурора города Анжеро-Судженска «Об устранении нарушений законодательства о муниципальной службе и противодействии коррупции» в отношении муниципальных служащих администрации Анжеро-Судженского городского округа (далее по тексту – администрации АСГО)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 ФИО, заместителя начальника отдела,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 ФИО, начальника управления,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 ФИО, начальника управления,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4. ФИО, заместителя главы городского округа,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5. ФИО, исполняющего обязанности заместителя главы городского округа,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6. ФИО, начальника отдела управления,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7. ФИО, заместителя начальника отдел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- Чемякина М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рокуратурой города исполнения законодательства о муниципальной службе, противодействия коррупции установлено, ч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ый служащий ФИО в Разделе 1. «Сведения о доходах» Справки своего супруга не указала сумму оплаты листа временной нетрудоспособности. При заполнении Справки она запросила справку 2-НДФЛ с места работы супруга, не зная о том, что нетрудоспособность оплачивается не работодателем, а ГУ Томское региональное отделение ФСС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Сведения о счетах в банках и иных кредитных организациях» своей Справки не указала счет, автоматически открытый ОА «Почта Банк» при оформлении кредита для приобретения товара. О данном счете она не знала и им не пользовалась. Также для покупки товара был открыт счет в АО «ОТП Банк», который досрочно был выплачен и, как она думала, закрыт. Но при пересчете на данном счете остался денежный остаток, о котором ей в банке не сообщили. Умысла сокрытия доходов ФИО не имела, действия совершила ввиду невнима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служащий ФИО в Разделе 1. «Сведения о доходах» Справки своего супруга не умышленно не указала сумму, которая является возвратом денежных средств, выплаченных при расторжении договора её с НПФ «Благосостоя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служащий ФИО в Разделе 1. «Сведения о доходах» Справки своей супруги не умышленно не указал сумму в размере 1314,14 полученную по договору гражданско-правового характера с Кузбасским филиалом ООО «АльфаСтрахование-ОМС», т.к. супруга забыла об этом доходе по причине незначительности суммы и отсутствия дальнейшего сотрудничества с этой организ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служащий ФИО в Разделе 1. «Сведения о доходах» своей Справки не умышленно не указал сумму дохода в виде премии администрации города Юрги, т.к. запросил справки 2-НДФЛ только с УЖКХ г. Юрги и МКУ «Служба ЖКХ г. Юрги», где работал в отчетный период, ошибочно полагая, что данная информация о доходах является полной и вся отражается в справке 2-НДФЛ с места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служащий ФИО не представил объяснение по поводу открытого текущего счета в ПАО «Совкомбанк», не указанного им в Разделе 4 «Сведения о счетах в банках и иных кредитных организациях» Справки супруги ввиду его отсутствия по причине временной нетрудоспособности с 15.01.2021г. по настоящее время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муниципальный служащий ФИО в Разделе 4 «Сведения о счетах в банках и иных кредитных организациях» своей Справки не указала два счета, открытые в ООО «Хоум кредит банк». Счет в ООО «Хоум кредит банк» был открыт в 2016г. для приобретения товара в кредит на шесть месяцев, кредит был погашен в срок, второй счет - кредитная карта открыт в тот же день, включен в кредитный договор. Кредитная карта не была активирована и операции по ней не проводились. ФИО ошибочно полагала, что счета закроются автоматически, после выплаты кредит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й служащий ФИО в Разделе 4 «Сведения о счетах в банках и иных кредитных организациях» Справки супруга не указала текущие счета, открытые в ПАО Банк «Финансовая корпорация Открытие»: счет от 28.06.2019 открыт вместе с зарплатной картой, поэтому ошибочно полагала, что это единый счет. Также не был указан счет от 26.06.2019, т.к. ранее у этого счета был другой номер, изменение номера счета связано с изменением наименования банка с ПАО «Бинбанк» на ПАО «Банк «ФК Открытие». По факту это тот же самый счет, на который с 2004г. зачисляется зарпла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ей были выяснены причины допущенных нарушений каждым муниципальным служащим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се муниципальные служащие предупреждены о неукоснительном соблюдении исполнения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 в части предоставления   сведений доходах, расходах, имуществе и обязательствах имущественного характера своих, супруги (супруга) и несовершеннолетних детей и о применении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1. Рекомендовать главе городского округа А.Н. Рыбалко объявить замечания муниципальным служащим ФИО</w:t>
      </w:r>
      <w:r>
        <w:rPr>
          <w:bCs/>
          <w:sz w:val="28"/>
        </w:rPr>
        <w:t xml:space="preserve">, ФИО, ФИО, ФИО, ФИО, ФИО, </w:t>
      </w:r>
      <w:r>
        <w:rPr>
          <w:bCs/>
          <w:sz w:val="28"/>
          <w:szCs w:val="28"/>
        </w:rPr>
        <w:t xml:space="preserve">допустившим неточности при заполнении справки о доходах, расходах, имуществе и обязательствах имущественного характера за 2019 год, </w:t>
      </w:r>
      <w:r>
        <w:rPr>
          <w:sz w:val="28"/>
          <w:szCs w:val="28"/>
        </w:rPr>
        <w:t>т.к. допущенные ими неточности не имеют коррупцион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ставление прокурора города Анжеро-Судженска от 30.12.2020 №7-2-2020 «Об устранении нарушений законодательства о муниципальной службе и противодействии коррупции» в отношении ФИО будет рассмотрено после закрытия листа временной нетрудоспособности.</w:t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17:00Z</dcterms:created>
  <dc:creator>*</dc:creator>
  <dc:description/>
  <cp:keywords/>
  <dc:language>en-US</dc:language>
  <cp:lastModifiedBy>Щупилина Е.В.</cp:lastModifiedBy>
  <cp:lastPrinted>2021-02-09T21:14:00Z</cp:lastPrinted>
  <dcterms:modified xsi:type="dcterms:W3CDTF">2023-06-13T09:17:00Z</dcterms:modified>
  <cp:revision>2</cp:revision>
  <dc:subject/>
  <dc:title/>
</cp:coreProperties>
</file>